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  <w:lang w:eastAsia="ar-SA"/>
        </w:rPr>
        <w:t>Comune di Siapiccia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Oristano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46380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4pt" to="481.9pt,19.4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civic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/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/>
      </w:pPr>
      <w:r>
        <w:rPr>
          <w:sz w:val="20"/>
          <w:szCs w:val="20"/>
        </w:rPr>
        <w:t>Distinti salu</w:t>
      </w:r>
      <w:bookmarkStart w:id="0" w:name="_GoBack"/>
      <w:bookmarkEnd w:id="0"/>
      <w:r>
        <w:rPr>
          <w:sz w:val="20"/>
          <w:szCs w:val="20"/>
        </w:rPr>
        <w:t>ti.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2"/>
          <w:szCs w:val="10"/>
        </w:rPr>
      </w:pPr>
      <w:r>
        <w:rPr>
          <w:sz w:val="2"/>
          <w:szCs w:val="10"/>
        </w:rPr>
        <w:t>(FIRMA)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220"/>
        <w:gridCol w:w="5507"/>
      </w:tblGrid>
      <w:tr>
        <w:trPr/>
        <w:tc>
          <w:tcPr>
            <w:tcW w:w="9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bookmarkStart w:id="1" w:name="Testo4"/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  <w:bookmarkEnd w:id="1"/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2" w:name="Testo5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2"/>
          </w:p>
        </w:tc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0_3306476126"/>
            <w:bookmarkStart w:id="4" w:name="__Fieldmark__2_850202709"/>
            <w:bookmarkStart w:id="5" w:name="__Fieldmark__2_850202709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6_3306476126"/>
            <w:bookmarkStart w:id="7" w:name="__Fieldmark__3_850202709"/>
            <w:bookmarkStart w:id="8" w:name="__Fieldmark__3_850202709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2_3306476126"/>
            <w:bookmarkStart w:id="10" w:name="__Fieldmark__4_850202709"/>
            <w:bookmarkStart w:id="11" w:name="__Fieldmark__4_850202709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sz w:val="14"/>
              </w:rPr>
              <w:t xml:space="preserve"> PATENTE </w:t>
            </w:r>
          </w:p>
        </w:tc>
      </w:tr>
    </w:tbl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397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suppressAutoHyphens w:val="false"/>
      <w:spacing w:before="280" w:after="280"/>
    </w:pPr>
    <w:rPr>
      <w:rFonts w:eastAsia="Times New Roman" w:cs="Arial"/>
      <w:color w:val="000000"/>
      <w:kern w:val="0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8:00Z</dcterms:created>
  <dc:creator>Riccardo Moraldi</dc:creator>
  <dc:description/>
  <cp:keywords/>
  <dc:language>en-US</dc:language>
  <cp:lastModifiedBy>claretta</cp:lastModifiedBy>
  <dcterms:modified xsi:type="dcterms:W3CDTF">2019-08-21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