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di Siapiccia</w:t>
      </w:r>
    </w:p>
    <w:p>
      <w:pPr>
        <w:pStyle w:val="Heading"/>
        <w:shd w:fill="auto" w:val="clea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vincia di Oristano</w:t>
      </w:r>
    </w:p>
    <w:p>
      <w:pPr>
        <w:pStyle w:val="Heading"/>
        <w:shd w:fill="auto" w:val="clea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</w:t>
      </w:r>
    </w:p>
    <w:p>
      <w:pPr>
        <w:pStyle w:val="Subtitle"/>
        <w:rPr>
          <w:rFonts w:ascii="Book Antiqua" w:hAnsi="Book Antiqua" w:cs="Book Antiqua"/>
          <w:sz w:val="18"/>
          <w:lang w:val="en-US" w:eastAsia="en-US"/>
        </w:rPr>
      </w:pPr>
      <w:r>
        <w:rPr>
          <w:rFonts w:cs="Book Antiqua" w:ascii="Book Antiqua" w:hAnsi="Book Antiqua"/>
          <w:sz w:val="18"/>
          <w:lang w:val="en-US" w:eastAsia="en-US"/>
        </w:rPr>
        <w:object w:dxaOrig="5296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8.9pt;width:36pt;height:46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6352454" r:id="rId2"/>
        </w:object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creto Sindacale N. </w:t>
      </w:r>
      <w:r>
        <w:rPr>
          <w:rFonts w:cs="Garamond" w:ascii="Garamond" w:hAnsi="Garamond"/>
          <w:b/>
        </w:rPr>
        <w:t>01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spacing w:val="-3"/>
        </w:rPr>
        <w:t xml:space="preserve">nomina Responsabile comunale della Protezione dei Dati ai sensi del </w:t>
      </w:r>
      <w:r>
        <w:rPr>
          <w:rFonts w:cs="Arial" w:ascii="Garamond" w:hAnsi="Garamond"/>
          <w:b/>
          <w:bCs/>
        </w:rPr>
        <w:t>Regolamento UE 2016/679 del 27 aprile 2016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IL SINDAC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  <w:bCs/>
        </w:rPr>
        <w:t>isto il T.U.E.L. D.Lgs 267/2000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  <w:bCs/>
        </w:rPr>
        <w:t>isto lo Statuto dell’Ente</w:t>
      </w:r>
      <w:r>
        <w:rPr>
          <w:rFonts w:cs="Garamond" w:ascii="Garamond" w:hAnsi="Garamond"/>
        </w:rPr>
        <w:t xml:space="preserve"> adottato con deliberazione C.C. n. 48 del 15/12/2005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  <w:bCs/>
        </w:rPr>
        <w:t xml:space="preserve">isto il </w:t>
      </w:r>
      <w:r>
        <w:rPr>
          <w:rFonts w:cs="Arial" w:ascii="Garamond" w:hAnsi="Garamond"/>
          <w:bCs/>
          <w:sz w:val="28"/>
          <w:szCs w:val="28"/>
        </w:rPr>
        <w:t>Regolamento UE 2016/679 del 27 aprile 2016 relativo alla “</w:t>
      </w:r>
      <w:r>
        <w:rPr>
          <w:rFonts w:cs="Arial" w:ascii="Garamond" w:hAnsi="Garamond"/>
          <w:bCs/>
          <w:i/>
          <w:sz w:val="28"/>
          <w:szCs w:val="28"/>
        </w:rPr>
        <w:t>Protezione delle persone fisiche con riguardo al trattamento dei dati personali, nonché alla libera circolazione di tali dati”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  <w:bCs/>
        </w:rPr>
        <w:t>isto il Regolamento Comunale approvato con la deliberazione del Consiglio Comunale n. 15 in data 24/05/2018 e in particolare l’articolo 6 del medesimo che testualmente recita: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“</w:t>
      </w:r>
      <w:r>
        <w:rPr>
          <w:rFonts w:cs="Garamond" w:ascii="Garamond" w:hAnsi="Garamond"/>
          <w:i/>
          <w:spacing w:val="-2"/>
          <w:sz w:val="22"/>
          <w:szCs w:val="22"/>
        </w:rPr>
        <w:t>Il Sindaco, quale Titolare del Trattamento con suo provvedimento, nomina il Responsabile Comunale della Protezione dei dati, sulla base delle valutazioni economico-finanziarie ed organizzative che la Giunta delibererà con gli strumenti di programmazione annuale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pacing w:val="-2"/>
          <w:sz w:val="22"/>
          <w:szCs w:val="22"/>
        </w:rPr>
      </w:pPr>
      <w:r>
        <w:rPr>
          <w:rFonts w:cs="Garamond" w:ascii="Garamond" w:hAnsi="Garamond"/>
          <w:i/>
          <w:spacing w:val="-2"/>
          <w:sz w:val="22"/>
          <w:szCs w:val="22"/>
        </w:rPr>
        <w:t>Il Responsabile comunale della protezione dei dati è nominato in funzione delle sue qualità professionali, in particolare della conoscenza specialistica della normativa e delle prassi in materia di protezione dei dati, e della capacità di assolvere i compiti di controllo a lui affidati; non può contestualmente assolvere funzioni di gestione a norma dell’art. 107 del D.Lgs. 267/2000. Può essere il Segretario comunale e, quando possibile, al fine di un necessario coordinamento di funzioni, dovrà essere nominato a questa funzione, il Responsabile per la prevenzione della corruzione e trasparenza (RPCT).</w:t>
      </w:r>
    </w:p>
    <w:p>
      <w:pPr>
        <w:pStyle w:val="CM7"/>
        <w:numPr>
          <w:ilvl w:val="0"/>
          <w:numId w:val="7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2"/>
          <w:szCs w:val="22"/>
        </w:rPr>
        <w:t>Il Responsabile della protezione dei dati potrà essere individuato dal Titolare (il Sindaco) in</w:t>
      </w:r>
      <w:r>
        <w:rPr>
          <w:rFonts w:cs="Garamond" w:ascii="Garamond" w:hAnsi="Garamond"/>
          <w:i/>
          <w:iCs/>
          <w:sz w:val="22"/>
          <w:szCs w:val="22"/>
        </w:rPr>
        <w:t xml:space="preserve"> un professionista scelto tramite procedura ad evidenza pubblica. </w:t>
      </w:r>
      <w:r>
        <w:rPr>
          <w:rFonts w:cs="Garamond" w:ascii="Garamond" w:hAnsi="Garamond"/>
          <w:b/>
          <w:i/>
          <w:iCs/>
          <w:sz w:val="22"/>
          <w:szCs w:val="22"/>
        </w:rPr>
        <w:t>In sede di prima applicazione degli obblighi derivanti dall’applicazione del RGDP, se manca la figura interna a cui attribuire l’incarico e/o se mancano le risorse per l’affidamento all’esterno mediante contratto di servizio, il Sindaco può avocare a se le attribuzioni delle funzioni di RPD per un periodo di tempo limitato e strettamente necessario al superamento degli ostacoli anzidetti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pacing w:val="-2"/>
          <w:sz w:val="22"/>
          <w:szCs w:val="22"/>
        </w:rPr>
      </w:pPr>
      <w:r>
        <w:rPr>
          <w:rFonts w:cs="Garamond" w:ascii="Garamond" w:hAnsi="Garamond"/>
          <w:i/>
          <w:spacing w:val="-2"/>
          <w:sz w:val="22"/>
          <w:szCs w:val="22"/>
        </w:rPr>
        <w:t>In caso di Responsabile comunale della protezione dei dati con contratto di servizio, l’individuazione dello stesso avviene a seguito di determina di aggiudicazione ai sensi del D.Lgs. n. 50/2016, con obbligo da parte del Sindaco di adottare in aggiunta un proprio provvedimento di nomina con cui prende atto dell’assegnazione di funzioni pubbliche a tale soggetto.</w:t>
      </w:r>
    </w:p>
    <w:p>
      <w:pPr>
        <w:pStyle w:val="CM7"/>
        <w:numPr>
          <w:ilvl w:val="0"/>
          <w:numId w:val="7"/>
        </w:numPr>
        <w:spacing w:lineRule="auto" w:line="2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Il Sindaco potrà altresì proporre al Consiglio Comunale di trasferire il servizio di RPD alla Unione dei Comuni di appartenenza per la gestione associata a livello sovra comunale.</w:t>
      </w:r>
    </w:p>
    <w:p>
      <w:pPr>
        <w:pStyle w:val="CM7"/>
        <w:spacing w:lineRule="auto" w:line="240"/>
        <w:ind w:left="720" w:hanging="0"/>
        <w:jc w:val="both"/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RPD è incaricato dei seguenti compiti: </w:t>
      </w:r>
    </w:p>
    <w:p>
      <w:pPr>
        <w:pStyle w:val="CM27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informare e fornire consulenza al Titolare ed al Responsabile del trattamento nonché ai dipendenti che eseguono il trattamento in merito agli obblighi derivanti dal RGPD e dalle altre normative relative alla protezione dei dati. In tal senso il RPD può indicare al Titolare e/o al Responsabile del trattamento i settori funzionali ai quali riservare un </w:t>
      </w:r>
      <w:r>
        <w:rPr>
          <w:rFonts w:cs="Garamond" w:ascii="Garamond" w:hAnsi="Garamond"/>
          <w:i/>
          <w:iCs/>
          <w:sz w:val="22"/>
          <w:szCs w:val="22"/>
        </w:rPr>
        <w:t xml:space="preserve">audit </w:t>
      </w:r>
      <w:r>
        <w:rPr>
          <w:rFonts w:cs="Garamond" w:ascii="Garamond" w:hAnsi="Garamond"/>
          <w:i/>
          <w:sz w:val="22"/>
          <w:szCs w:val="22"/>
        </w:rPr>
        <w:t xml:space="preserve">interno o esterno in tema di protezione dei dati, le attività di formazione interna per il personale che tratta dati personali, e a quali trattamenti dedicare maggiori risorse e tempo in relazione al rischio riscontrato; </w:t>
      </w:r>
    </w:p>
    <w:p>
      <w:pPr>
        <w:pStyle w:val="CM27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orvegliare l’osservanza del RGPD e delle altre normative relative alla protezione dei dati, fermo restando le responsabilità del Titolare e del Responsabile del trattamento. Fanno parte di questi compiti la raccolta di informazioni per individuare i trattamenti svolti, l’analisi e la verifica dei trattamenti in termini di loro conformità, l’attività di informazione, consulenza e indirizzo nei confronti del Titolare e del Responsabile del trattamento; </w:t>
      </w:r>
    </w:p>
    <w:p>
      <w:pPr>
        <w:pStyle w:val="CM27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orvegliare sulle attribuzioni delle responsabilità, sulle attività di sensibilizzazione, formazione e controllo poste in essere dal Titolare e dal Responsabile del trattamento; </w:t>
      </w:r>
    </w:p>
    <w:p>
      <w:pPr>
        <w:pStyle w:val="CM27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fornire, se richiesto, un parere in merito alla valutazione di impatto sulla protezione dei dati (DPIA) e sorvegliarne lo svolgimento.  Il Titolare, in particolare, si consulta con il RPD in merito a: se condurre o meno una DPIA; quale metodologia adottare nel condurre una DPIA; se condurre la DPIA con le risorse interne ovvero esternalizzandola; quali salvaguardie applicare, comprese misure tecniche e organizzative, per attenuare i rischi delle persone interessate; se la DPIA sia stata condotta correttamente o meno e se le conclusioni raggiunte (procedere o meno con il trattamento, e quali salvaguardie applicare) siano conformi al RGPD; </w:t>
      </w:r>
    </w:p>
    <w:p>
      <w:pPr>
        <w:pStyle w:val="CM27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cooperare con il Garante per la protezione dei dati personali e fungere da punto di contatto per detta Autorità per questioni connesse al trattamento, tra cui la consultazione preventiva di cui all’art. 36 RGPD, ed effettuare, se del caso, consultazioni relativamente a ogni altra questione. A tali fini il nominativo del RPD è comunicato dal Titolare e/o dal Responsabile del trattamento al Garante; </w:t>
      </w:r>
    </w:p>
    <w:p>
      <w:pPr>
        <w:pStyle w:val="CM27"/>
        <w:widowControl/>
        <w:numPr>
          <w:ilvl w:val="0"/>
          <w:numId w:val="2"/>
        </w:numPr>
        <w:ind w:left="641" w:hanging="35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enere i registri di cui ai successivi artt. 7 e 8, qualora il titolare del trattamento ne abbia affidato il compito al RPD; </w:t>
      </w:r>
    </w:p>
    <w:p>
      <w:pPr>
        <w:pStyle w:val="CM5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volgere altri compiti e funzioni a condizione che il Titolare o il Responsabile del trattamento si assicurino che tali compiti e funzioni non diano adito a un conflitto di interessi. L’assenza di conflitti di interesse è strettamente connessa agli obblighi di indipendenza del RPD.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Titolare ed il Responsabile del trattamento assicurano che il RPD sia tempestivamente e adeguatamente coinvolto in tutte le questioni riguardanti la protezione dei dati personali. A tal fine: </w:t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RPD è invitato a partecipare alle riunioni di coordinamento dei Dirigenti/Responsabili P.O. che abbiano per oggetto questioni inerenti la protezione dei dati personali; </w:t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RPD deve disporre tempestivamente di tutte le informazioni pertinenti sulle decisioni che impattano sulla protezione dei dati, in modo da poter rendere una consulenza idonea, scritta od orale; </w:t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parere del RPD sulle decisioni che impattano sulla protezione dei dati è obbligatorio ma non vincolante. Nel caso in cui la decisione assunta determina condotte difformi da quelle raccomandate dal RPD, è necessario motivare specificamente tale decisione; </w:t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RPD deve essere consultato tempestivamente qualora si verifichi una violazione dei dati o un altro incidente.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ello svolgimento dei compiti affidatigli il RPD deve debitamente considerare i rischi inerenti al trattamento, tenuto conto della natura, dell’ambito di applicazione, del contesto e delle finalità del medesimo. In tal senso il RPD: </w:t>
      </w:r>
    </w:p>
    <w:p>
      <w:pPr>
        <w:pStyle w:val="CM5"/>
        <w:numPr>
          <w:ilvl w:val="0"/>
          <w:numId w:val="8"/>
        </w:numPr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rocede ad una mappatura delle aree di attività valutandone il grado di rischio in termini di protezione dei dati; </w:t>
      </w:r>
    </w:p>
    <w:p>
      <w:pPr>
        <w:pStyle w:val="CM5"/>
        <w:numPr>
          <w:ilvl w:val="0"/>
          <w:numId w:val="8"/>
        </w:numPr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efinisce un ordine di priorità nell’attività da svolgere -ovvero un piano annuale di attività -incentrandola sulle aree di attività che presentano maggiori rischi in termini di protezione dei dati, da comunicare al Titolare ed al Responsabile del trattamento.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RPD dispone di autonomia e risorse sufficienti a svolgere in modo efficace i compiti attribuiti, tenuto conto delle dimensioni organizzative e delle capacità di bilancio dell’Ente.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La figura di RPD è incompatibile con chi determina le finalità od i mezzi del trattamento; in particolare, risultano con la stessa incompatibili: </w:t>
      </w:r>
    </w:p>
    <w:p>
      <w:pPr>
        <w:pStyle w:val="CM27"/>
        <w:numPr>
          <w:ilvl w:val="0"/>
          <w:numId w:val="10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Responsabile per la prevenzione della corruzione e per la trasparenza; </w:t>
      </w:r>
    </w:p>
    <w:p>
      <w:pPr>
        <w:pStyle w:val="CM27"/>
        <w:numPr>
          <w:ilvl w:val="0"/>
          <w:numId w:val="10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Responsabile del trattamento; </w:t>
      </w:r>
    </w:p>
    <w:p>
      <w:pPr>
        <w:pStyle w:val="CM5"/>
        <w:numPr>
          <w:ilvl w:val="0"/>
          <w:numId w:val="10"/>
        </w:numPr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qualunque incarico o funzione che comporta la determinazione di finalità o mezzi del trattamento.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Titolare ed il Responsabile del trattamento forniscono al RPD le risorse necessarie per assolvere i compiti attribuiti e per accedere ai dati personali ed ai trattamenti. In particolare è assicurato al RPD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i/>
          <w:color w:val="000000"/>
          <w:sz w:val="22"/>
          <w:szCs w:val="22"/>
        </w:rPr>
        <w:t xml:space="preserve">il supporto attivo per lo svolgimento dei compiti da parte dei Dirigenti/Responsabili P.O. e della Giunta dell’Unione, anche considerando l’attuazione delle attività necessarie per la protezione dati nell’ambito della programmazione operativa (DUP), di bilancio, di Peg e di Piano della performance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i/>
          <w:color w:val="000000"/>
          <w:sz w:val="22"/>
          <w:szCs w:val="22"/>
        </w:rPr>
        <w:t xml:space="preserve">il tempo sufficiente per l’espletamento dei compiti affidati al RPD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i/>
          <w:color w:val="000000"/>
          <w:sz w:val="22"/>
          <w:szCs w:val="22"/>
        </w:rPr>
        <w:t xml:space="preserve">il supporto adeguato in termini di risorse finanziarie, infrastrutture (sede, attrezzature, strumentazione) e, ove opportuno, personale, ovvero (in relazione alle dimensioni organizzative dell’Ente) tramite la costituzione di una U.O., ufficio o gruppo di lavoro RPD (formato dal RPD stesso e dal rispettivo personale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i/>
          <w:color w:val="000000"/>
          <w:sz w:val="22"/>
          <w:szCs w:val="22"/>
        </w:rPr>
        <w:t xml:space="preserve">la comunicazione ufficiale della nomina a tutto il personale, in modo da garantire che la sua presenza e le sue funzioni siano note all’interno dell’Ente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i/>
          <w:color w:val="000000"/>
          <w:sz w:val="22"/>
          <w:szCs w:val="22"/>
        </w:rPr>
        <w:t xml:space="preserve">l’accesso garantito ai settori funzionali dell’Ente così da fornirgli supporto, informazioni e input essenziali.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l RPD opera in posizione di autonomia nello svolgimento dei compiti allo stesso attribuiti; in particolare, non deve ricevere istruzioni in merito al loro svolgimento né sull’interpretazione da dare a una specifica questione attinente alla normativa in materia di protezione dei dati.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l RPD non può essere rimosso o penalizzato dal Titolare e dal Responsabile del trattamento per l’adempimento dei propri compiti. Ferma restando l’indipendenza nello svolgimento di detti compiti, il RPD riferisce direttamente al Titolare, Sindaco o suo delegato, o al Responsabile del trattamento. Nel caso in cui siano rilevate dal RPD o sottoposte alla sua attenzione decisioni incompatibili con il RGPD e con le indicazioni fornite dallo stesso RPD, quest’ultimo è tenuto a manifestare il proprio dissenso, comunicandolo al Titolare ed al Responsabile del trattamento. “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Considerato</w:t>
      </w:r>
      <w:r>
        <w:rPr>
          <w:rFonts w:cs="Garamond" w:ascii="Garamond" w:hAnsi="Garamond"/>
        </w:rPr>
        <w:t xml:space="preserve"> che per la particolare situazione contingente che al momento non consente di nominare il Segretario Comunale in quanto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mune di Siapiccia non dispone del titolare di tale figura, ma attualmente si avvale della reggenz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ue titolari di posizioni organizzative hanno attribuzioni gestionali e dunque subentrano conflitti di interess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sono presenti in organico figure professionali che possiedano i requisiti richiest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Bilancio non offre al momento le risorse per affidare all’esterno tale incarico;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RETA</w:t>
      </w:r>
    </w:p>
    <w:p>
      <w:pPr>
        <w:pStyle w:val="CM7"/>
        <w:spacing w:lineRule="auto" w:line="24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CM7"/>
        <w:numPr>
          <w:ilvl w:val="0"/>
          <w:numId w:val="9"/>
        </w:numPr>
        <w:spacing w:lineRule="auto" w:line="240"/>
        <w:jc w:val="both"/>
        <w:rPr/>
      </w:pPr>
      <w:r>
        <w:rPr>
          <w:rFonts w:cs="Garamond" w:ascii="Garamond" w:hAnsi="Garamond"/>
          <w:iCs/>
        </w:rPr>
        <w:t xml:space="preserve">Di </w:t>
      </w:r>
      <w:r>
        <w:rPr>
          <w:rFonts w:cs="Garamond" w:ascii="Garamond" w:hAnsi="Garamond"/>
          <w:b/>
          <w:iCs/>
        </w:rPr>
        <w:t>avocare</w:t>
      </w:r>
      <w:r>
        <w:rPr>
          <w:rFonts w:cs="Garamond" w:ascii="Garamond" w:hAnsi="Garamond"/>
          <w:iCs/>
        </w:rPr>
        <w:t xml:space="preserve"> a se le funzioni di Responsabile comunale della Protezione dei Dati ai sensi del Regolamento UE 2016/679 del 27 aprile 2016 in quanto manca la figura interna a cui attribuire l’incarico e mancano le risorse per l’affidamento all’esterno mediante contratto di servizio, per il periodo di tempo limitato e strettamente necessario al superamento degli ostacoli anzidetti.</w:t>
      </w:r>
    </w:p>
    <w:p>
      <w:pPr>
        <w:pStyle w:val="Default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</w:rPr>
        <w:t>dare atto</w:t>
      </w:r>
      <w:r>
        <w:rPr>
          <w:rFonts w:cs="Garamond" w:ascii="Garamond" w:hAnsi="Garamond"/>
        </w:rPr>
        <w:t xml:space="preserve"> che dal 25/05/2018 fino a tutto il 31/07/2018  il </w:t>
      </w:r>
      <w:r>
        <w:rPr>
          <w:rFonts w:cs="Garamond" w:ascii="Garamond" w:hAnsi="Garamond"/>
          <w:iCs/>
        </w:rPr>
        <w:t xml:space="preserve">Responsabile comunale della Protezione dei Dati ai sensi del </w:t>
      </w:r>
      <w:r>
        <w:rPr>
          <w:rFonts w:cs="Times New Roman" w:ascii="Garamond" w:hAnsi="Garamond"/>
          <w:iCs/>
        </w:rPr>
        <w:t>Regolamento UE 2016/679 del 27 aprile 2016 è il Dott. Ing. Raimondo Deidda nato a Oristano il 22 maggio 1972 e residente in Siapiccia Via Dante Alighieri n. 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iapiccia, lì 24.05.2018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  Il Sindac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 xml:space="preserve">          Dott.Ing. Raimondo Deidda</w:t>
        <w:tab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IBGYE+BookmanOldStyle-Bold">
    <w:altName w:val="Bookman Old Style"/>
    <w:charset w:val="00"/>
    <w:family w:val="swiss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ourier New" w:hAnsi="Courier New" w:cs="Courier New"/>
      <w:b/>
      <w:sz w:val="52"/>
      <w:shd w:fill="CCCCCC" w:val="clear"/>
    </w:rPr>
  </w:style>
  <w:style w:type="character" w:styleId="SottotitoloCarattere">
    <w:name w:val="Sottotitolo Carattere"/>
    <w:basedOn w:val="Carpredefinitoparagrafo"/>
    <w:qFormat/>
    <w:rPr>
      <w:sz w:val="32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Courier New" w:hAnsi="Courier New" w:cs="Courier New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IBGYE+BookmanOldStyle-Bold;Bookman Old Style" w:hAnsi="OIBGYE+BookmanOldStyle-Bold;Bookman Old Style" w:eastAsia="Times New Roman" w:cs="OIBGYE+BookmanOldStyle-Bold;Bookman Old Style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3:00Z</dcterms:created>
  <dc:creator>segretario</dc:creator>
  <dc:description/>
  <dc:language>en-US</dc:language>
  <cp:lastModifiedBy>Utente</cp:lastModifiedBy>
  <cp:lastPrinted>2015-06-09T17:19:00Z</cp:lastPrinted>
  <dcterms:modified xsi:type="dcterms:W3CDTF">2018-05-24T12:01:00Z</dcterms:modified>
  <cp:revision>3</cp:revision>
  <dc:subject/>
  <dc:title/>
</cp:coreProperties>
</file>