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comma 1° del  D.P.R. n. 445  del 28/12/2000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.. a ……………………………………..il …/…/……, residente in ……………………………………………….</w:t>
      </w:r>
    </w:p>
    <w:p>
      <w:pPr>
        <w:pStyle w:val="Normal"/>
        <w:rPr/>
      </w:pPr>
      <w:r>
        <w:rPr/>
        <w:t>Ai sensi ed effetti di cui all’art. 47 del D.P.R. n. 445 del 28/12/2000, e successive modifiche e integrazioni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al sottonotato Funzionario Delegato QUANTO AP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0" w:firstLine="708"/>
        <w:rPr/>
      </w:pP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>Il nominato dichiarante, come sotto-identificato,  non può firmare perché ……………………………………………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SIAPICCIA</w:t>
        <w:tab/>
        <w:tab/>
        <w:tab/>
        <w:t>AUTENTICAZIONE DI SOTTOSCRIZIONE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Provincia di Oristano</w:t>
        <w:tab/>
        <w:tab/>
        <w:tab/>
        <w:tab/>
        <w:t>(Art. 21 e Art. 38 del D.P.R. 445 del 28/12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nno duemila …….., addì ………………. del mese di ………………………, in Siapiccia, avanti a me ……………………………….., funzionario delegato, è compars..  ..l.. Sig…  ………………………………………..</w:t>
      </w:r>
    </w:p>
    <w:p>
      <w:pPr>
        <w:pStyle w:val="Normal"/>
        <w:jc w:val="both"/>
        <w:rPr/>
      </w:pPr>
      <w:r>
        <w:rPr/>
        <w:t>Della cui identità personale sono cert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)</w:t>
      </w:r>
      <w:r>
        <w:rPr/>
        <w:t xml:space="preserve">   Conoscenza pers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)</w:t>
      </w:r>
      <w:r>
        <w:rPr/>
        <w:t xml:space="preserve"> Identificazione tramite documento personale tipo ……………… n°…………………. rilasciato da ……………….. il …/…/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3)</w:t>
      </w:r>
      <w:r>
        <w:rPr/>
        <w:t xml:space="preserve">  ..l… quale mi esibisce la suestesa dichiarazione sottoscritta in mia presenza ai sensi dell’Art. 38 del DPR 445/2000, </w:t>
      </w:r>
      <w:r>
        <w:rPr>
          <w:b/>
          <w:bCs/>
        </w:rPr>
        <w:t>ad uso della Pubblica Amministrazione</w:t>
      </w:r>
      <w:r>
        <w:rPr/>
        <w:t>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4)</w:t>
      </w:r>
      <w:r>
        <w:rPr/>
        <w:t xml:space="preserve">  ..l… quale mi esibisce la suestesa dichiarazione sottoscritta in mia presenza ai sensi dell’Art. 21 del DPR 445/2000, </w:t>
      </w:r>
      <w:r>
        <w:rPr>
          <w:b/>
          <w:bCs/>
        </w:rPr>
        <w:t>per i casi diversi da quelli elencati dall’art. 38 ovvero per la riscossione di benefici economici da parte di terzi ad uso della Pubblica Amministrazione</w:t>
      </w:r>
      <w:r>
        <w:rPr/>
        <w:t>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5)</w:t>
      </w:r>
      <w:r>
        <w:rPr/>
        <w:t xml:space="preserve">  Ha reso la suestesa dichiarazione, ai sensi dell’Art. 4 del D.P.R. 444 del 28/12/2000, che non ha potuto sottoscrivere in quanto …………………………………….., dopo essere stato ammonito sulla responsabilità penale cui può andare incontro in caso di false dichiar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6)</w:t>
      </w:r>
      <w:r>
        <w:rPr/>
        <w:t xml:space="preserve">  Ha reso la suestesa dichiarazione al posto dell’interessato che si trova in una situazione di impedimento temporaneo per ragioni connesse allo stato di salute in quanto ……………………………, ai sensi dell’Art. 4 del D.P.R. 444 del 28/12/2000, dopo essere stato ammonito sulla responsabilità penale cui può andare incontro in caso di false dichiarazi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     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3.8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     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Funzionario Delega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Giorgio Salis                 </w:t>
      </w:r>
    </w:p>
    <w:p>
      <w:pPr>
        <w:pStyle w:val="Normal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9:00Z</dcterms:created>
  <dc:creator>equipe3</dc:creator>
  <dc:description/>
  <dc:language>en-US</dc:language>
  <cp:lastModifiedBy>Utente</cp:lastModifiedBy>
  <cp:lastPrinted>2006-09-04T12:42:00Z</cp:lastPrinted>
  <dcterms:modified xsi:type="dcterms:W3CDTF">2020-05-25T14:21:00Z</dcterms:modified>
  <cp:revision>3</cp:revision>
  <dc:subject/>
  <dc:title>DICHIARAZIONE SOSTITUTIVA DELL’ATTO DI NOTORIETA’</dc:title>
</cp:coreProperties>
</file>