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ALL’UFFICIO TRIBUTI</w:t>
      </w:r>
    </w:p>
    <w:p>
      <w:pPr>
        <w:pStyle w:val="Normal"/>
        <w:ind w:left="540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</w:t>
      </w:r>
      <w:r>
        <w:rPr>
          <w:rFonts w:cs="Garamond" w:ascii="Garamond" w:hAnsi="Garamond"/>
          <w:b/>
          <w:sz w:val="28"/>
          <w:szCs w:val="28"/>
        </w:rPr>
        <w:t>DEL COMUNE DI SIAPICCIA</w:t>
      </w:r>
    </w:p>
    <w:p>
      <w:pPr>
        <w:pStyle w:val="Normal"/>
        <w:ind w:left="540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ggetto: TARES – Richiesta applicazione tariffa ridotta singolo occupante o uso discontinuo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______________________________________ nato a 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____________________   residente in 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Via___________________________________________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AP____________CF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.________________e-mail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qualità d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prietari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ocatario;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ll’immobile sito in via/piazza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HIEDE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applicazione della tariffa ridotta (L.214 del 22.12.2011 e art. 23 del Regolamento Comunale approvato con delibera del  C.C. n. 9 del 24.06.2013) in quanto si tratta di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bitazione con un unico occupant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bitazione tenuta a disposizione per uso stagionale. A tal fine dichiara che la stessa non è locata e di non voler cedere l’alloggio in locazione o in comoda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tro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i impegna inoltre a informare tempestivamente l’Ufficio Tributi su variazioni nell’uso dell’immobile che determinino la perdita del diritto alla riduzione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</w:rPr>
        <w:t>N.B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i/>
        </w:rPr>
        <w:t>Le riduzioni tariffarie saranno applicate con decorrenza dall’anno successivo alla richiesta.  Il sottoscritto ha reso le suddette dichiarazioni, opzioni ed informazioni consapevole delle sanzioni penali previste in caso di falsità e di dichiarazioni mendaci, come previsto dall’art. 76 del DPR 445/2000 e consapevole che in caso di dichiarazioni non veritiere decade dai benefici conseguenti al provvedimento emanato sulla base della dichiarazione, come previsto dall’art. 75 del D.P.R. 445/2000.</w:t>
      </w:r>
    </w:p>
    <w:p>
      <w:pPr>
        <w:pStyle w:val="Normal"/>
        <w:spacing w:lineRule="auto" w:line="276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a_________________                                                         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</w:t>
      </w:r>
      <w:r>
        <w:rPr>
          <w:rFonts w:cs="Garamond" w:ascii="Garamond" w:hAnsi="Garamond"/>
        </w:rPr>
        <w:t>( Firma Leggibil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PAZIO RISERVATO ALL’UFFICIO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stanza accolta e inserita dal______________________ a seguito verifica anagrafica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stanza respinta in quanto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ta_____________________                                             _________________________________                 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</w:t>
      </w:r>
      <w:r>
        <w:rPr>
          <w:rFonts w:cs="Garamond" w:ascii="Garamond" w:hAnsi="Garamond"/>
        </w:rPr>
        <w:t>L’impiegato Incaric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ronet" w:hAnsi="Coronet" w:cs="Coronet" w:hint="default"/>
        <w:sz w:val="44"/>
        <w:szCs w:val="44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ronet" w:hAnsi="Coronet" w:cs="Coronet" w:hint="default"/>
        <w:sz w:val="44"/>
        <w:szCs w:val="44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ronet" w:hAnsi="Coronet" w:cs="Coronet" w:hint="default"/>
        <w:sz w:val="44"/>
        <w:szCs w:val="4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ronet" w:hAnsi="Coronet" w:cs="Coronet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onet" w:hAnsi="Coronet" w:cs="Coronet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onet" w:hAnsi="Coronet" w:cs="Coronet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onet" w:hAnsi="Coronet" w:cs="Coronet"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onet" w:hAnsi="Coronet" w:cs="Coronet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08:00Z</dcterms:created>
  <dc:creator>Comune</dc:creator>
  <dc:description/>
  <cp:keywords/>
  <dc:language>en-US</dc:language>
  <cp:lastModifiedBy>claretta</cp:lastModifiedBy>
  <cp:lastPrinted>2010-09-24T10:28:00Z</cp:lastPrinted>
  <dcterms:modified xsi:type="dcterms:W3CDTF">2013-12-23T10:22:00Z</dcterms:modified>
  <cp:revision>19</cp:revision>
  <dc:subject/>
  <dc:title>ALL’UFFICIO TRIBUTI</dc:title>
</cp:coreProperties>
</file>