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</w:tblGrid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Heading1"/>
        <w:ind w:left="357" w:hanging="357"/>
        <w:rPr/>
      </w:pPr>
      <w:r>
        <w:rPr/>
        <w:t>AL COMUNE DI SIAPICCIA</w:t>
      </w:r>
    </w:p>
    <w:p>
      <w:pPr>
        <w:pStyle w:val="Heading1"/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GETTO:</w:t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ICHIESTA CONCESSIONE PASSO CARRABI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2"/>
        <w:rPr/>
      </w:pPr>
      <w:r>
        <w:rPr/>
        <w:t>Il sottoscritto __________________________________________________________________ nato a _______________________ ( ___ ) il ___/___/______ C.F.__________________________ residente in ________________________ ( ___ )  via _____________________________ n° 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 xml:space="preserve">Telefono n. ___________________ e-mail:                                            </w:t>
      </w:r>
    </w:p>
    <w:p>
      <w:pPr>
        <w:pStyle w:val="Normal"/>
        <w:rPr/>
      </w:pPr>
      <w:r>
        <w:rPr>
          <w:sz w:val="24"/>
        </w:rPr>
        <w:t>in qualità di proprietario/conduttore dell’immobile</w:t>
      </w:r>
    </w:p>
    <w:p>
      <w:pPr>
        <w:pStyle w:val="Normal"/>
        <w:ind w:left="357" w:hanging="35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left="357" w:hanging="357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a concessione di n. 1 passo carrabile, da effettuare in Siapiccia Via _________________________ n°_______, e l’istituzione del relativo divieto di sosta onde permettere e facilitare l’accesso con veicoli alla proprietà privata sopra descri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cumentazione fotograf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icevuta pagamento diritti comunali (€. 17,56 per ml. all’ann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. 1 marca da bollo da applicare sulla conce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iapiccia,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ind w:left="4248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right" w:pos="8504" w:leader="none"/>
      </w:tabs>
      <w:jc w:val="center"/>
    </w:pPr>
    <w:rPr>
      <w:color w:val="800000"/>
      <w:spacing w:val="60"/>
      <w:sz w:val="56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8:00Z</dcterms:created>
  <dc:creator>UFFICIO TECNICO COMUNALE</dc:creator>
  <dc:description/>
  <dc:language>en-US</dc:language>
  <cp:lastModifiedBy>claretta</cp:lastModifiedBy>
  <cp:lastPrinted>2008-01-02T10:06:00Z</cp:lastPrinted>
  <dcterms:modified xsi:type="dcterms:W3CDTF">2019-08-19T08:18:00Z</dcterms:modified>
  <cp:revision>2</cp:revision>
  <dc:subject/>
  <dc:title>bollo</dc:title>
</cp:coreProperties>
</file>