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E SOSTITUTIVA DELL’ATTO DI NOTORIETA’*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rt. 47 comma 1° del  D.P.R. n. 445  del 28/12/2000)</w:t>
      </w:r>
    </w:p>
    <w:p>
      <w:pPr>
        <w:pStyle w:val="Normal"/>
        <w:pBdr>
          <w:bottom w:val="dotted" w:sz="24" w:space="1" w:color="000000"/>
        </w:pBd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nat.. a ……………………………………..il …/…/……, residente in ………………………………………………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ed effetti di cui all’art. 47 del D.P.R. n. 445 del 28/12/2000, e successive modifiche e integrazioni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 QUANTO APPRESS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7080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Dichiarante</w:t>
      </w:r>
    </w:p>
    <w:p>
      <w:pPr>
        <w:pStyle w:val="Normal"/>
        <w:ind w:left="637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b/>
          <w:sz w:val="24"/>
          <w:szCs w:val="24"/>
        </w:rPr>
        <w:t>(Destinata ad un uso interno al Comune di Siapicc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.B.: nel caso la dichiarazione non venga sottoscritta in presenza di funzionario della P.A. dovrà essere allegata copia di documento d’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ial2black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SOSTITUTIVA DEL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3:00Z</dcterms:created>
  <dc:creator>equipe3</dc:creator>
  <dc:description/>
  <cp:keywords/>
  <dc:language>en-US</dc:language>
  <cp:lastModifiedBy>claretta</cp:lastModifiedBy>
  <cp:lastPrinted>2006-09-04T12:42:00Z</cp:lastPrinted>
  <dcterms:modified xsi:type="dcterms:W3CDTF">2019-08-16T09:53:00Z</dcterms:modified>
  <cp:revision>5</cp:revision>
  <dc:subject/>
  <dc:title>DICHIARAZIONE SOSTITUTIVA DELL’ATTO DI NOTORIETA’</dc:title>
</cp:coreProperties>
</file>