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SIAPIC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orist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evuta di pagamento cau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o di aver ricevuto la somma pari a € 50,00 a titolo di cauzione per l’utilizzo del locale comunale……………………………………………………….da par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l Sig.Cognome ………………………  Nome 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apiccia, lì 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9:00Z</dcterms:created>
  <dc:creator>13041967</dc:creator>
  <dc:description/>
  <dc:language>en-US</dc:language>
  <cp:lastModifiedBy>claretta</cp:lastModifiedBy>
  <dcterms:modified xsi:type="dcterms:W3CDTF">2019-08-16T09:29:00Z</dcterms:modified>
  <cp:revision>2</cp:revision>
  <dc:subject/>
  <dc:title>COMUNE DI SIAPICCIA</dc:title>
</cp:coreProperties>
</file>