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COMUNE DI SIAPICCI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VINCIA DI ORISTAN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Marconi n.2 – 09080 – Tel 0783/449017 – Fax 0783/449123</w:t>
      </w:r>
    </w:p>
    <w:p>
      <w:pPr>
        <w:pStyle w:val="Normal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</w:rPr>
        <w:t>Spett.le Comune di Siapicc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GETTO: istanza per la concessione di contributo per singole manifestazioni e/o iniziativ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 nato/a a__________________ il _______________ e residente in _________________ in Via __________________ n._______, nella sua qualità di Presidente e/o legale rappresentante del ____________________________________________________ con sede in __________________, Via __________________________ n._____ Tel. 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concessione di un contributo economico per l’effettuazione, in Questo Comune, nel periodo dal ______________ al ____________, della seguente manifestazione/iniziativa:________________________________________________ secondo il programma dettagliato ed il preventivo finanziario, redatto in conformità all’art.13 del regolamento comunal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dichiara che il _________________________________________ che cura e organizza la manifestazione/iniziativa suddett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persegue finalità di lucro e non ripartisce utili ai soc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fa parte dell’articolazione politico-amministrativa di alcun partito, secondo quanto previsto dall’art.7 della L.n.195/74 e dell’art.4 della L. n.659/81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impegna ad utilizzare il contributo, che sarà eventualmente concesso, esclusivamente per la manifestazione/iniziativa sopra illustr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Ha ricevuto un contributo dal Comune dell’importo di €__________ nell’anno precedente per la manifestazione/iniziativa avente finalità analoghe a quelle cui si riferisce la presente richiest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nel preventivo presentato non sono compresi oneri per le prestazioni assicurate dall’apporto dei componenti organizzatori e da tutti coloro che, a qualsiasi titolo volontariamente ad essa collaborano, nonché oneri riferiti all’acquisto di materiale, attrezzature ed impianti dei quali il soggetto organizzatore già dispone o che saranno messi gratuitamente a disposizione dello stesso Comune o da altri Enti Pubblici o privat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ventivo analitico delle spese e delle entrate con le quali le stesse verranno finanziat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gramma  dettagliato della manifestazione o iniziativa da realizzare nell’anno in cors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ell’ultimo Bilancio approvat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apiccia, li 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16:00Z</dcterms:created>
  <dc:creator>equipe5</dc:creator>
  <dc:description/>
  <cp:keywords/>
  <dc:language>en-US</dc:language>
  <cp:lastModifiedBy>giorgio2</cp:lastModifiedBy>
  <dcterms:modified xsi:type="dcterms:W3CDTF">2017-04-05T08:59:00Z</dcterms:modified>
  <cp:revision>13</cp:revision>
  <dc:subject/>
  <dc:title/>
</cp:coreProperties>
</file>