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/>
        <w:t>AL SIG. SINDACO</w:t>
      </w:r>
    </w:p>
    <w:p>
      <w:pPr>
        <w:pStyle w:val="Normal"/>
        <w:ind w:firstLine="5940"/>
        <w:jc w:val="both"/>
        <w:rPr/>
      </w:pPr>
      <w:r>
        <w:rPr/>
        <w:t xml:space="preserve">DEL COMUNE DI </w:t>
      </w:r>
    </w:p>
    <w:p>
      <w:pPr>
        <w:pStyle w:val="Normal"/>
        <w:ind w:left="1140" w:firstLine="5940"/>
        <w:jc w:val="both"/>
        <w:rPr/>
      </w:pPr>
      <w:r>
        <w:rPr/>
        <w:t>SIAPI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contributo econom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, nato/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________________ e residente in ___________________ in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.________ - tel. ____________  - C.F.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ributo economico ordinario</w:t>
      </w:r>
    </w:p>
    <w:p>
      <w:pPr>
        <w:pStyle w:val="Normal"/>
        <w:numPr>
          <w:ilvl w:val="0"/>
          <w:numId w:val="3"/>
        </w:numPr>
        <w:rPr/>
      </w:pPr>
      <w:r>
        <w:rPr/>
        <w:t>contributo economico straordin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in favore d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le seguenti esigenz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E ISEE AGGIORN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a certificazione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Siapiccia, li _________________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___________________________</w:t>
      </w:r>
    </w:p>
    <w:p>
      <w:pPr>
        <w:pStyle w:val="TextBody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va ex art. 13 del d-lgs. 30 giugno 2003 n. 19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Tutela delle persone e di altri soggetti rispetto al trattamento dei dati personali”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 adempimento agli obblighi di cui all’art. 13 del D.Lgs, 30 giugno 2003 n. 196, si informa che il trattamento dei dati forniti è finalizzato all’espletamento delle operazioni necessarie per la concessione contributo economic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dati sono utilizzati con le modalità e le procedure strettamente necessarie per condurre l’istruttoria finalizzata all’emanazione del provvedimento finale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dei dati avviene anche con l’ausilio di strumenti informatici ed è svolto dal personale comunal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i sensi dell’art. 13 La informiamo ch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 dati da Lei forniti saranno trattati per le seguenti finalità: concessione contributo econom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l trattamento sarà effettuato a mezzo cartaceo e informa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Il conferimento dei dati è obbligatorio per disposizione di legge e l’eventuale rifiuto di fornire i dati richiesti comporta l’impossibilità ad effettuare l’attribuzione del benefic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non saranno comunicati ad altri soggetti, né saranno oggetto di diffusione, oppure potranno essere comunicati ad organi di controllo solo nei casi previsti dalla legge (Sindaco, Consiglieri, Assessori – Organo di controllo della Reg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itolare del trattamento è il Sindaco del Comune di Siapic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responsabile del trattamento è il Responsabile del servizio Dr. Giorgio Salis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personali raccolti saranno trattati solo da personale dipendente o incaricato dal Comune, secondo i principi di correttezza, liceità ,trasparenza in modo da tutelare in ogni momento la riservatezza e i diritti dell’interessat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 rammenta, inoltre, che Lei potrà esercitare in ogni momento i Suoi diritti nei confronti del titolare del trattamento, ai sensi dell’art. 7 del D.Lgs. n. 196/2003.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apiccia, li  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</w:t>
      </w:r>
    </w:p>
    <w:p>
      <w:pPr>
        <w:pStyle w:val="Normal"/>
        <w:ind w:left="6372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16:00Z</dcterms:created>
  <dc:creator>comune di sassari</dc:creator>
  <dc:description/>
  <cp:keywords/>
  <dc:language>en-US</dc:language>
  <cp:lastModifiedBy>iosa</cp:lastModifiedBy>
  <cp:lastPrinted>2001-02-07T15:23:00Z</cp:lastPrinted>
  <dcterms:modified xsi:type="dcterms:W3CDTF">2017-12-28T11:22:00Z</dcterms:modified>
  <cp:revision>12</cp:revision>
  <dc:subject/>
  <dc:title>AL SIG</dc:title>
</cp:coreProperties>
</file>