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40"/>
        <w:jc w:val="both"/>
        <w:rPr/>
      </w:pPr>
      <w:r>
        <w:rPr/>
        <w:t>AL SIG. SINDACO</w:t>
      </w:r>
    </w:p>
    <w:p>
      <w:pPr>
        <w:pStyle w:val="Normal"/>
        <w:ind w:firstLine="5940"/>
        <w:jc w:val="both"/>
        <w:rPr/>
      </w:pPr>
      <w:r>
        <w:rPr/>
        <w:t xml:space="preserve">DEL COMUNE DI </w:t>
      </w:r>
    </w:p>
    <w:p>
      <w:pPr>
        <w:pStyle w:val="Normal"/>
        <w:ind w:left="1140" w:firstLine="5940"/>
        <w:jc w:val="both"/>
        <w:rPr/>
      </w:pPr>
      <w:r>
        <w:rPr/>
        <w:t>SIAPIC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GGETTO: richiesta attribuzione assegno di maternità – Legge n.448/1998, art.66  e successive modificazion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l/La sottoscritto/a ___________________________________________, nato/a 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 ________________ e residente in ___________________ in Via 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al n.________ - tel. ____________  - C.F. 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in qualità di genitore di 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nata ___________ il _____________ a 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come risulta dall’apposita iscrizione all’anagrafe dei nuovi nati di Codesto Comune</w:t>
      </w:r>
    </w:p>
    <w:p>
      <w:pPr>
        <w:pStyle w:val="Heading1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Che le venga riconosciuto l’assegno per maternità  previsto dall’art.66 della legge n.448 del 23.12.98 e successive modificazion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noltre consapevole delle sanzioni penali in caso di dichiarazioni false e della conseguente decadenza dei benefici ed eventualmente conseguiti (ai sensi degli artt. 75 e 76 del DPR n.445/2000) sotto la propria responsabilità</w:t>
      </w:r>
    </w:p>
    <w:p>
      <w:pPr>
        <w:pStyle w:val="TextBody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i non essere beneficiaria di trattamenti previdenziali di maternità a carico dell’INPS o di altro Ente  previdenziale per lo stesso evento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i essere beneficiaria  del trattamento previdenziale di maternità erogato dal seguente Ente ____________________ per un importo di € _________________, inferiore a quello riconosciuto dalla legge in question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/La sottoscritto/a dichiara altresì di essere informato/a, ai sensi dell’art.13 legge 196/2003 e successive modifiche che i dati personali  raccolti, saranno trattati anche con strumenti  informatici, esclusivamente nell’ambito del procedimento per il quale la presente dichiarazione viene re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a alla presente domanda:</w:t>
      </w:r>
    </w:p>
    <w:p>
      <w:pPr>
        <w:pStyle w:val="Normal"/>
        <w:ind w:left="416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chiarazione sostitutiva unica ai sensi del decreto legislativo 31 marzo 1998 n.109, come modificato dal decreto legislativo 3 maggio 2000, n.1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apiccia, li ______________</w:t>
      </w:r>
    </w:p>
    <w:p>
      <w:pPr>
        <w:pStyle w:val="Normal"/>
        <w:ind w:left="4956" w:firstLine="708"/>
        <w:jc w:val="both"/>
        <w:rPr/>
      </w:pPr>
      <w:r>
        <w:rPr/>
        <w:t>__________________________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ab/>
        <w:tab/>
        <w:tab/>
        <w:tab/>
        <w:tab/>
        <w:tab/>
        <w:tab/>
        <w:tab/>
        <w:tab/>
        <w:t xml:space="preserve"> firma</w:t>
      </w:r>
    </w:p>
    <w:p>
      <w:pPr>
        <w:pStyle w:val="Heading6"/>
        <w:rPr>
          <w:szCs w:val="24"/>
        </w:rPr>
      </w:pPr>
      <w:r>
        <w:rPr/>
        <w:t>Informativa ex art. 13 del d-lgs. 30 giugno 2003 n. 19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Tutela delle persone e di altri soggetti rispetto al trattamento dei dati personali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adempimento agli obblighi di cui all’art. 13 del D.Lgs, 30 giugno 2003 n. 196, si informa che il trattamento dei dati forniti è finalizzato all’espletamento delle operazioni necessarie per la concessione del rimborso delle somme per la realizzazione del piano personalizzato ai sensi della L.n.162/98 per l’anno 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 dati sono utilizzati con le modalità e le procedure strettamente necessarie per condurre l’istruttoria finalizzata all’emanazione del provvedimento final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trattamento dei dati avviene anche con l’ausilio di strumenti informatici ed è svolto dal personale comunal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 sensi dell’art. 13 La informiamo che 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>I dati da Lei forniti saranno trattati per le seguenti finalità: realizzazione del piano personalizzato ai sensi della L.n.162/98 per l’anno ……………………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trattamento sarà effettuato a mezzo cartaceo e informatic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l conferimento dei dati è obbligatorio per disposizione di legge e l’eventuale rifiuto di fornire i dati richiesti comporta l’impossibilità ad effettuare l’attribuzione della borsa di studio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dati non saranno comunicati ad altri soggetti, né saranno oggetto di diffusione, oppure potranno essere comunicati ad organi di controllo solo nei casi previsti dalla legge (Sindaco, Consiglieri, Assessori – Organo di controllo della Regione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titolare del trattamento è il Sindaco del Comune di Siapicc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responsabile del trattamento è il Responsabile del servizio Dr. Giorgio Sali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dati personali raccolti saranno trattati solo da personale dipendente o incaricato dal Comune, secondo i principi di correttezza, liceità ,trasparenza in modo da tutelare in ogni momento la riservatezza e i diritti dell’interessa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 rammenta, inoltre, che Lei potrà esercitare in ogni momento i Suoi diritti nei confronti del titolare del trattamento, ai sensi dell’art. 7 del D.Lgs. n. 196/2003.</w:t>
      </w:r>
    </w:p>
    <w:p>
      <w:pPr>
        <w:pStyle w:val="Normal"/>
        <w:spacing w:lineRule="auto" w:line="360"/>
        <w:ind w:left="4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Si autorizza il Comune di Siapiccia al trattamento dei dati personali per lo svolgimento delle funzioni istituzionali  in materia socio assistenziale, ai sensi della L.675/96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apiccia, li  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6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</w:t>
      </w:r>
    </w:p>
    <w:p>
      <w:pPr>
        <w:pStyle w:val="Normal"/>
        <w:ind w:left="6372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35"/>
        </w:tabs>
        <w:ind w:left="435" w:hanging="43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6Carattere">
    <w:name w:val="Titolo 6 Carattere"/>
    <w:basedOn w:val="Carpredefinitoparagraf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10:45:00Z</dcterms:created>
  <dc:creator>equipe5</dc:creator>
  <dc:description/>
  <cp:keywords/>
  <dc:language>en-US</dc:language>
  <cp:lastModifiedBy>iosa</cp:lastModifiedBy>
  <cp:lastPrinted>2016-07-18T13:03:00Z</cp:lastPrinted>
  <dcterms:modified xsi:type="dcterms:W3CDTF">2016-07-18T11:19:00Z</dcterms:modified>
  <cp:revision>5</cp:revision>
  <dc:subject/>
  <dc:title/>
</cp:coreProperties>
</file>