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284" w:leader="none"/>
          <w:tab w:val="left" w:pos="4820" w:leader="none"/>
          <w:tab w:val="left" w:pos="5245" w:leader="none"/>
        </w:tabs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86385</wp:posOffset>
                </wp:positionV>
                <wp:extent cx="5863590" cy="15760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593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</w:rPr>
                              <w:t>Ambito Distretto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</w:rPr>
                              <w:t>Comprendente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</w:rPr>
      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3.05pt;height:125.45pt;mso-wrap-distance-left:9.05pt;mso-wrap-distance-right:9.05pt;mso-wrap-distance-top:0pt;mso-wrap-distance-bottom:0pt;margin-top:-22.55pt;mso-position-vertical-relative:text;margin-left: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</w:rPr>
                        <w:t>Ambito Distretto di Oris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</w:rPr>
                        <w:t>Comprendente i Comuni d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</w:rPr>
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All’Ufficio Servizio Sociale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Comune di _________________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Reclamo</w:t>
      </w:r>
      <w:r>
        <w:rPr>
          <w:b/>
          <w:sz w:val="24"/>
        </w:rPr>
        <w:t xml:space="preserve"> Servizio SAD in forma associata.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Il/la sottoscritto/a _____________________________ nato/a a _____________________________ il __________________ e residente a ________________________________________________ in Via/Viale/P.zza _____________________________________________ n._____;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recapito telefonico_____________________________; email ______________________________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In riferimento al Piano Assistenziale Individualizzato del _____________________ predisposto a favore di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446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121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01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87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639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859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08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408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673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722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915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26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919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e medesimo - Codice Fiscale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0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730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0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900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20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g./Sig.ra ________________________________ nato/a a __________________________ il ____________________ e residente a _________________________________________ in Via/viale/P.zza ____________________________________________________ n. ____ - Codice Fiscale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in qualità di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familiare referente; □ persona esterna; □ADS/tutore/curat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uente reclamo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zione fornitor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______________________________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539" w:right="641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8:00Z</dcterms:created>
  <dc:creator>SOSEBI</dc:creator>
  <dc:description/>
  <dc:language>en-US</dc:language>
  <cp:lastModifiedBy>iosa</cp:lastModifiedBy>
  <cp:lastPrinted>2011-09-14T09:17:00Z</cp:lastPrinted>
  <dcterms:modified xsi:type="dcterms:W3CDTF">2018-01-08T16:38:00Z</dcterms:modified>
  <cp:revision>2</cp:revision>
  <dc:subject/>
  <dc:title/>
</cp:coreProperties>
</file>