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>AL SIG. SINDACO</w:t>
      </w:r>
    </w:p>
    <w:p>
      <w:pPr>
        <w:pStyle w:val="Normal"/>
        <w:ind w:firstLine="5940"/>
        <w:jc w:val="both"/>
        <w:rPr/>
      </w:pPr>
      <w:r>
        <w:rPr/>
        <w:t xml:space="preserve">DEL COMUNE DI </w:t>
      </w:r>
    </w:p>
    <w:p>
      <w:pPr>
        <w:pStyle w:val="Normal"/>
        <w:ind w:left="1140" w:firstLine="5940"/>
        <w:jc w:val="both"/>
        <w:rPr/>
      </w:pPr>
      <w:r>
        <w:rPr/>
        <w:t>SIAP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ttribuzione assegno per il nucleo familiare – Legge n.448/1998, art.65 e successive modific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 e residente in ___________________ in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________ - tel. ____________  - C.F. 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per l’anno ________________ le/gli sia concesso l’assegno per il nucleo familiare previsto dall’art.65 della legge n.448 del 23.12.98 e successive modific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oltre consapevole delle sanzioni penali in caso di dichiarazioni false e della conseguente decadenza dei benefici ed eventualmente conseguiti (ai sensi degli artt. 75 e 76 del DPR n.445/2000) sotto la propria responsabilità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requisito relativo alla composizione del proprio nucleo familiare sussiste dalla data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vivente di tre o più minori, in qualità di 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altresì di essere informato/a, ai sensi dell’art.10 legge 675/96 e successive modifiche che i dati personali  raccolti, saranno trattati anche con strumenti 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ind w:left="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unica ai sensi del decreto legislativo 31 marzo 1998 n.109, come modificato dal decreto legislativo 3 maggio 2000, n.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piccia, li 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6:00Z</dcterms:created>
  <dc:creator>equipe5</dc:creator>
  <dc:description/>
  <dc:language>en-US</dc:language>
  <cp:lastModifiedBy>equipe5</cp:lastModifiedBy>
  <dcterms:modified xsi:type="dcterms:W3CDTF">2004-10-08T10:44:00Z</dcterms:modified>
  <cp:revision>3</cp:revision>
  <dc:subject/>
  <dc:title/>
</cp:coreProperties>
</file>