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 xml:space="preserve">           AL COMUNE DI SIAPICCIA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UFFICIO SERVIZI SOCIALI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GGETTO: RICHIESTA DI PREDISPOSIZIONE DI PIANO INDIVIDUALIZZA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SOSTEGNO A FAVORE DI SOGGETTI CON HANDICAP GRAV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. 21 MAGGIO 1998, N° 162. ANNO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l/La sottoscritto/a ___________________________________________, nato/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e residente in ___________________ in V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________ - tel. ____________  - C.F. 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 sé medesim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in qualità di titolare di patria potestà/Tutore / Amministratore di Sostegno a favor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 nato/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e residente in ___________________ in V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________ - tel. ____________  - C.F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venga predisposto un progetto personalizzato sulla base della legge n.162/98. ANN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legge 104/92 (art.3 – c.2 o c.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ISE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a di Salute allegato B(compilata e firmata dal Medico Genera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a Sociale di competenza del Servizio Sociale allegato 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atto di notorietà per emolumenti esenti IRPEF percepiti nell’anno ……. allegato D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Siapiccia, li _________________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___________________________</w:t>
      </w:r>
    </w:p>
    <w:p>
      <w:pPr>
        <w:pStyle w:val="TextBody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2:00Z</dcterms:created>
  <dc:creator>comune di sassari</dc:creator>
  <dc:description/>
  <dc:language>en-US</dc:language>
  <cp:lastModifiedBy>iosa</cp:lastModifiedBy>
  <cp:lastPrinted>2013-01-15T09:06:00Z</cp:lastPrinted>
  <dcterms:modified xsi:type="dcterms:W3CDTF">2018-01-08T16:32:00Z</dcterms:modified>
  <cp:revision>2</cp:revision>
  <dc:subject/>
  <dc:title>AL SIG</dc:title>
</cp:coreProperties>
</file>