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All’Ufficio di Servizio Sociale</w:t>
      </w:r>
    </w:p>
    <w:p>
      <w:pPr>
        <w:pStyle w:val="Normal"/>
        <w:autoSpaceDE w:val="false"/>
        <w:ind w:left="6372" w:hanging="72"/>
        <w:rPr/>
      </w:pPr>
      <w:r>
        <w:rPr>
          <w:bCs/>
          <w:i/>
          <w:iCs/>
          <w:sz w:val="20"/>
          <w:szCs w:val="20"/>
        </w:rPr>
        <w:t xml:space="preserve">del Comune di </w:t>
      </w:r>
      <w:r>
        <w:rPr>
          <w:b/>
          <w:bCs/>
          <w:i/>
          <w:iCs/>
          <w:sz w:val="20"/>
          <w:szCs w:val="20"/>
        </w:rPr>
        <w:t>Siapic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45"/>
      </w:tblGrid>
      <w:tr>
        <w:trPr/>
        <w:tc>
          <w:tcPr>
            <w:tcW w:w="14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r. n.9/2004  – Richiesta provvidenze economich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Il/la sottoscritto/a ______________________________________________________ nato/a a _________________________  il ________________,       residente in _________________________, Via _______________________________ n.________ telefono _______________________________     C.F. </w:t>
      </w:r>
      <w:r>
        <w:rPr>
          <w:color w:val="808080"/>
          <w:sz w:val="18"/>
          <w:szCs w:val="18"/>
        </w:rPr>
        <w:t>|__|__|__| |__|__|__| |__|__|__|__|__| |__|__|__|__|__|</w:t>
      </w:r>
    </w:p>
    <w:p>
      <w:pPr>
        <w:pStyle w:val="Normal"/>
        <w:autoSpaceDE w:val="false"/>
        <w:spacing w:lineRule="auto" w:line="36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er sé medesimo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 in qualità di tutore di _____________________________________, nato/a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l ________________ e residente in ___________________ in Via 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l n.________ - tel. ____________  - C.F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oter beneficiare delle provvidenze economiche previste dalla l.r. n.9/2004 (neoplasie malign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, nel caso di dichiarazione non veritiere, d’informazione o uso di atti falsi, richiamate dall’art.76 del D.P.R. 445 del 28 dicembre 200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nato a ______________________________ Prov. di _______________ il 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residente nel Comune di Siapiccia Provincia di Oristan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che il reddito netto annuo percepito dal proprio nucleo familiare nell’anno ___________ è pari a complessivi € 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il proprio nucleo familiare è così compost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di non beneficiare a causa della propria patologia di altre forme di assistenza economica erogata dallo Stato, dalla Regione o da altri Enti Pubblici e priv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recarsi a effettuare i trattamenti, prestazioni sanitarie e controlli, presso il Presidio Pubblico 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\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zione diagnostica, rilasciata da Presidi Pubbl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’identità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tro (specificare) 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ecreto Legislativo 196/2003, che i dati personali raccolti saranno trattati e conservati dal Comune di Siapiccia, anche con strumenti informatici, esclusivamente nell’ambito del procedimento per il quale la presente dichiarazione viene resa e per il periodo necessario allo svolgimento dell’attività amministrativa corre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 xml:space="preserve">Ai sensi dell’art. 38 del D.P.R. n. 445 del 28 dicembre 2000, la dichiarazione deve essere sottoscritta dall’interessato in presenza del dipendente addetto, ovvero sottoscritta e inviata - insieme alla fotocopia di un documento di identità del dichiarante -all’ufficio competente via fax, tramite incaricato, oppure a mezzo po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8:00Z</dcterms:created>
  <dc:creator>iosa</dc:creator>
  <dc:description/>
  <dc:language>en-US</dc:language>
  <cp:lastModifiedBy>iosa</cp:lastModifiedBy>
  <cp:lastPrinted>2008-12-30T12:59:00Z</cp:lastPrinted>
  <dcterms:modified xsi:type="dcterms:W3CDTF">2018-01-08T16:18:00Z</dcterms:modified>
  <cp:revision>2</cp:revision>
  <dc:subject/>
  <dc:title/>
</cp:coreProperties>
</file>