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both"/>
        <w:rPr/>
      </w:pPr>
      <w:r>
        <w:rPr>
          <w:b/>
          <w:sz w:val="18"/>
          <w:szCs w:val="18"/>
        </w:rPr>
        <w:t xml:space="preserve">Spett.le </w:t>
      </w:r>
    </w:p>
    <w:p>
      <w:pPr>
        <w:pStyle w:val="Normal"/>
        <w:ind w:firstLine="59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fficio Servizi Sociali</w:t>
      </w:r>
    </w:p>
    <w:p>
      <w:pPr>
        <w:pStyle w:val="Normal"/>
        <w:ind w:firstLine="5940"/>
        <w:jc w:val="both"/>
        <w:rPr/>
      </w:pPr>
      <w:r>
        <w:rPr>
          <w:b/>
          <w:sz w:val="18"/>
          <w:szCs w:val="18"/>
        </w:rPr>
        <w:t>del Comune di SIAPICCI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GGETTO: richiesta rimborso spese intervento Ritornare a Casa -  Sig.  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.......l….. sottoscritt…... ……………………………………………………, nato/a a …………………………………………..  il ……………………………………………..  e residente in ………………………………………………………….. tel. 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.F. ……………………………………………………………………., in nome e per conto di sé medesimo o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el …………………. Sig.……………………………………………………………………………………… nato a………………………… ………………………………… il ………………………………….……Residente in Via……………………………………………… n.°…………. tel. ………………………………… C.F. 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beneficiario del piano personalizzato indicato in oggetto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l rimborso di € …………………………………………….. quale spesa sostenuta per la realizzazione del piano personalizzato di cui in oggetto nel seguente periodo ………………………………………………………….. , da accreditare secondo le modalità di seguito indicate: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ontante (se importo inferiore a € 1.000,00)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18"/>
          <w:szCs w:val="18"/>
        </w:rPr>
        <w:t>Bonifico - in questo caso indicare: n.c/c postale o bancario ……………………………………. Istituto di Credito  o Poste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codice IBAN …………………………………………………………………………………………………………..</w:t>
      </w:r>
    </w:p>
    <w:p>
      <w:pPr>
        <w:pStyle w:val="TextBody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TextBody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 AI SENSI E PER GLI EFFETTI DEL dpr 445/2000)</w:t>
      </w:r>
    </w:p>
    <w:p>
      <w:pPr>
        <w:pStyle w:val="TextBody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he la spesa effettivamente sostenuta nel periodo …………………………………………………… ammonta a complessivamente ad  € ………………………………………………, come risulta dalla documentazione allegata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apiccia, li ________________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formativa ex art. 13 del d-lgs. 30 giugno 2003 n. 196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“</w:t>
      </w:r>
      <w:r>
        <w:rPr>
          <w:rFonts w:cs="Arial" w:ascii="Garamond" w:hAnsi="Garamond"/>
        </w:rPr>
        <w:t>Tutela delle persone e di altri soggetti rispetto al trattamento dei dati personali”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0"/>
          <w:szCs w:val="20"/>
        </w:rPr>
        <w:t>In adempimento agli obblighi di cui all’art. 13 del D.Lgs, 30 giugno 2003 n. 196, si informa che il trattamento dei dati forniti è finalizzato all’espletamento delle operazioni necessarie per la concessione del rimborso delle somme per la realizzazione del piano personalizzato del Progetto Ritornare a casa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I dati sono utilizzati con le modalità e le procedure strettamente necessarie per condurre l’istruttoria finalizzata all’emanazione del provvedimento finale.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l trattamento dei dati avviene anche con l’ausilio di strumenti informatici ed è svolto dal personale comunale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i sensi dell’art. 13 La informiamo che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Garamond" w:hAnsi="Garamond"/>
          <w:sz w:val="20"/>
          <w:szCs w:val="20"/>
        </w:rPr>
        <w:t>I dati da Lei forniti saranno trattati per le seguenti finalità: realizzazione del piano personalizzato progetto Ritornare a casa per l’anno 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l trattamento sarà effettuato a mezzo cartaceo e informatic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Garamond" w:hAnsi="Garamond"/>
          <w:sz w:val="20"/>
          <w:szCs w:val="20"/>
        </w:rPr>
        <w:t xml:space="preserve">Il conferimento dei dati è obbligatorio per disposizione di legge e l’eventuale rifiuto di fornire i dati richiesti comporta l’impossibilità ad effettuare l’attribuzione del benefici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 dati non saranno comunicati ad altri soggetti, né saranno oggetto di diffusione, oppure potranno essere comunicati ad organi di controllo solo nei casi previsti dalla legge (Sindaco, Consiglieri, Assessori – Organo di controllo della Region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Garamond" w:hAnsi="Garamond"/>
          <w:sz w:val="20"/>
          <w:szCs w:val="20"/>
        </w:rPr>
        <w:t>Il titolare del trattamento è il Sindaco del Comune di Siapicc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l responsabile del trattamento è il Responsabile del servizio Dr. Giorgio Salis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 dati personali raccolti saranno trattati solo da personale dipendente o incaricato dal Comune, secondo i principi di correttezza, liceità ,trasparenza in modo da tutelare in ogni momento la riservatezza e i diritti dell’interessato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i rammenta, inoltre, che Lei potrà esercitare in ogni momento i Suoi diritti nei confronti del titolare del trattamento, ai sensi dell’art. 7 del D.Lgs. n. 196/2003.</w:t>
      </w:r>
    </w:p>
    <w:p>
      <w:pPr>
        <w:pStyle w:val="Normal"/>
        <w:spacing w:lineRule="auto" w:line="360"/>
        <w:ind w:left="42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iapiccia, li  ____________________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5664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__________</w:t>
      </w:r>
    </w:p>
    <w:p>
      <w:pPr>
        <w:pStyle w:val="Normal"/>
        <w:ind w:left="6372" w:firstLine="708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</w:t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10:00Z</dcterms:created>
  <dc:creator>iosa</dc:creator>
  <dc:description/>
  <cp:keywords/>
  <dc:language>en-US</dc:language>
  <cp:lastModifiedBy>iosa</cp:lastModifiedBy>
  <cp:lastPrinted>2013-05-16T18:31:00Z</cp:lastPrinted>
  <dcterms:modified xsi:type="dcterms:W3CDTF">2017-12-28T10:48:00Z</dcterms:modified>
  <cp:revision>17</cp:revision>
  <dc:subject/>
  <dc:title>AL SIG</dc:title>
</cp:coreProperties>
</file>