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both"/>
        <w:rPr/>
      </w:pPr>
      <w:r>
        <w:rPr>
          <w:rFonts w:cs="Garamond" w:ascii="Garamond" w:hAnsi="Garamond"/>
          <w:b/>
        </w:rPr>
        <w:t xml:space="preserve">Spett.le </w:t>
      </w:r>
    </w:p>
    <w:p>
      <w:pPr>
        <w:pStyle w:val="Normal"/>
        <w:ind w:firstLine="59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fficio Servizi Sociali</w:t>
      </w:r>
    </w:p>
    <w:p>
      <w:pPr>
        <w:pStyle w:val="Normal"/>
        <w:ind w:firstLine="5940"/>
        <w:jc w:val="both"/>
        <w:rPr/>
      </w:pPr>
      <w:r>
        <w:rPr>
          <w:rFonts w:cs="Garamond" w:ascii="Garamond" w:hAnsi="Garamond"/>
          <w:b/>
        </w:rPr>
        <w:t>del Comune di SIAPICCI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GGETTO: richiesta erogazione del contributo Disabilità Gravissime per il sostegn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</w:t>
      </w:r>
      <w:r>
        <w:rPr>
          <w:rFonts w:cs="Garamond" w:ascii="Garamond" w:hAnsi="Garamond"/>
          <w:b/>
          <w:bCs/>
        </w:rPr>
        <w:t>dell’attività di cura svolta dal “caregiver”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/Il sottoscritt.. ……………………………………………………,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/a a …………………………………………..  il ………………… 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e residente a.……………………………in via/piazza………………………………………..n°….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…………………………………..C.F.……………………………………………………………,  in qualità di </w:t>
      </w:r>
      <w:r>
        <w:rPr>
          <w:rFonts w:cs="Garamond" w:ascii="Garamond" w:hAnsi="Garamond"/>
          <w:b/>
        </w:rPr>
        <w:t>familiare referente“caregiver”</w:t>
      </w:r>
      <w:r>
        <w:rPr>
          <w:rFonts w:cs="Garamond" w:ascii="Garamond" w:hAnsi="Garamond"/>
        </w:rPr>
        <w:t>del sig……………….…………………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 a ……………………………………………il……………………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a…………………in via/piazza……………………………………………………n°…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l. ………………………………… C.F.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eneficiario del piano personalizzato di cui al progetto “Ritornare a casa” di  livello……,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 xml:space="preserve">Che le/gli possa essere erogato il contributo economico relativo alle disabilità gravissime, previsto dalla Regione Sardegna  nella misura massima del 50% del contributo concesso quale potenziamento dell’assistenza </w:t>
      </w:r>
    </w:p>
    <w:p>
      <w:pPr>
        <w:pStyle w:val="TextBody"/>
        <w:spacing w:lineRule="auto" w:line="360"/>
        <w:ind w:left="2832" w:firstLine="708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tal fine DICHIARA</w:t>
      </w:r>
    </w:p>
    <w:p>
      <w:pPr>
        <w:pStyle w:val="TextBody"/>
        <w:spacing w:lineRule="auto" w:line="360"/>
        <w:ind w:left="708" w:firstLine="708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( AI SENSI E PER GLI EFFETTI DEL </w:t>
      </w:r>
      <w:r>
        <w:rPr>
          <w:rFonts w:cs="Garamond" w:ascii="Garamond" w:hAnsi="Garamond"/>
          <w:caps/>
        </w:rPr>
        <w:t>dpr</w:t>
      </w:r>
      <w:r>
        <w:rPr>
          <w:rFonts w:cs="Garamond" w:ascii="Garamond" w:hAnsi="Garamond"/>
        </w:rPr>
        <w:t xml:space="preserve"> 445/2000)</w:t>
      </w:r>
    </w:p>
    <w:p>
      <w:pPr>
        <w:pStyle w:val="TextBody"/>
        <w:spacing w:lineRule="auto" w:line="360"/>
        <w:ind w:left="708" w:firstLine="70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 prendersi cura del sig………………………………in tutte le sue necessità in qualità di unico familiare referente svolgendo le seguenti mansioni…………………………………………………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 aver gestito il personale necessario per l’accudimento del sig………. nell’anno ………</w:t>
      </w:r>
    </w:p>
    <w:p>
      <w:pPr>
        <w:pStyle w:val="TextBody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i aver garantito nell’anno ………. la propria presenza in occasione dell’assenza del personale impiegato nell’accudimento</w:t>
      </w:r>
    </w:p>
    <w:p>
      <w:pPr>
        <w:pStyle w:val="TextBody"/>
        <w:spacing w:lineRule="auto" w:line="36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apiccia, li ________________</w:t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ativa ex art. 13 del d-lgs. 30 giugno 2003 n. 196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>Tutela delle persone e di altri soggetti rispetto al trattamento dei dati personali”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In adempimento agli obblighi di cui all’art. 13 del D.Lgs, 30 giugno 2003 n. 196, si informa che il trattamento dei dati forniti è finalizzato all’espletamento delle operazioni necessarie per la concessione del rimborso delle somme per la realizzazione del piano personalizzato relativo al contributo per le Disabilità gravissime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 dati sono utilizzati con le modalità e le procedure strettamente necessarie per condurre l’istruttoria finalizzata all’emanazione del provvedimento finale.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trattamento dei dati avviene anche con l’ausilio di strumenti informatici ed è svolto dal personale comunale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i sensi dell’art. 13 La informiamo ch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I dati da Lei forniti saranno trattati per le seguenti finalità: realizzazione del piano personalizzato relativo alle Disabilità gravissime, per l’anno 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trattamento sarà effettuato a mezzo cartaceo e informat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l conferimento dei dati è obbligatorio per disposizione di legge e l’eventuale rifiuto di fornire i dati richiesti comporta l’impossibilità ad effettuare l’attribuzione della borsa di studi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 dati non saranno comunicati ad altri soggetti, né saranno oggetto di diffusione, oppure potranno essere comunicati ad organi di controllo solo nei casi previsti dalla legge (Sindaco, Consiglieri, Assessori – Organo di controllo della Region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titolare del trattamento è il Sindaco del Comune di Siapic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responsabile del trattamento è il Responsabile del servizio Dr. Giorgio Salis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 dati personali raccolti saranno trattati solo da personale dipendente o incaricato dal Comune, secondo i principi di correttezza, liceità ,trasparenza in modo da tutelare in ogni momento la riservatezza e i diritti dell’interessato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i rammenta, inoltre, che Lei potrà esercitare in ogni momento i Suoi diritti nei confronti del titolare del trattamento, ai sensi dell’art. 7 del D.Lgs. n. 196/2003.</w:t>
      </w:r>
    </w:p>
    <w:p>
      <w:pPr>
        <w:pStyle w:val="Normal"/>
        <w:spacing w:lineRule="auto" w:line="360"/>
        <w:ind w:left="4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TextBody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iapiccia, li  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5664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_</w:t>
      </w:r>
    </w:p>
    <w:p>
      <w:pPr>
        <w:pStyle w:val="Normal"/>
        <w:ind w:left="6372" w:firstLine="708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10:00Z</dcterms:created>
  <dc:creator>iosa</dc:creator>
  <dc:description/>
  <cp:keywords/>
  <dc:language>en-US</dc:language>
  <cp:lastModifiedBy>iosa</cp:lastModifiedBy>
  <cp:lastPrinted>2013-05-16T18:31:00Z</cp:lastPrinted>
  <dcterms:modified xsi:type="dcterms:W3CDTF">2017-12-28T10:48:00Z</dcterms:modified>
  <cp:revision>21</cp:revision>
  <dc:subject/>
  <dc:title>AL SIG</dc:title>
</cp:coreProperties>
</file>