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AL COMUNE DI SIAPICCIA</w:t>
      </w:r>
    </w:p>
    <w:p>
      <w:pPr>
        <w:pStyle w:val="Normal"/>
        <w:autoSpaceDE w:val="false"/>
        <w:ind w:left="5664" w:firstLine="708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UFFICIO SERVIZI SOCIALI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RICHIESTA ATTIVAZIONE/RINNOVO PROGETTO PERSONALIZZATO RELATIVO AL PROGRAMMA “RITORNARE A CASA”, AI SENSI DELL’ART.17, COMMA 1 DELLA LEGGE REGIONALE 11/05/2006, N°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Il/La sottoscritto/a ___________________________________________, nato/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 e residente in ___________________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________  tel. 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  <w:t>In qualità di (barrare la casella che interess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iuge</w:t>
      </w:r>
    </w:p>
    <w:p>
      <w:pPr>
        <w:pStyle w:val="Normal"/>
        <w:numPr>
          <w:ilvl w:val="0"/>
          <w:numId w:val="3"/>
        </w:numPr>
        <w:rPr/>
      </w:pPr>
      <w:r>
        <w:rPr/>
        <w:t>Figlio</w:t>
      </w:r>
    </w:p>
    <w:p>
      <w:pPr>
        <w:pStyle w:val="Normal"/>
        <w:numPr>
          <w:ilvl w:val="0"/>
          <w:numId w:val="3"/>
        </w:numPr>
        <w:rPr/>
      </w:pPr>
      <w:r>
        <w:rPr/>
        <w:t>Tutore</w:t>
      </w:r>
    </w:p>
    <w:p>
      <w:pPr>
        <w:pStyle w:val="Normal"/>
        <w:numPr>
          <w:ilvl w:val="0"/>
          <w:numId w:val="3"/>
        </w:numPr>
        <w:rPr/>
      </w:pPr>
      <w:r>
        <w:rPr/>
        <w:t>Amministratore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sig./sig.ra _____________________________________, nato/a  a 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/>
      </w:pPr>
      <w:r>
        <w:rPr/>
        <w:t>il ________________ e residente in ___________________ in Vi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n.________ tel. _______________  C.F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l’L’attivazione/Il Rinnovo del progetto personalizzato relativo al programma sperimentale “Ritornare a casa” ai sensi dell’art.17, comma1, della L.R n°4 del 11/05/2006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A tal fine, alla presente allega copia della dichiarazione ISEE e dichiara che il familiare suddetto è attualmente:</w:t>
      </w:r>
    </w:p>
    <w:p>
      <w:pPr>
        <w:pStyle w:val="Normal"/>
        <w:numPr>
          <w:ilvl w:val="0"/>
          <w:numId w:val="4"/>
        </w:numPr>
        <w:rPr/>
      </w:pPr>
      <w:r>
        <w:rPr/>
        <w:t>Dimesso da strutture residenziali a carattere sociale e/o sanitario dopo un periodo di ricovero non inferiore a 12 mesi;</w:t>
      </w:r>
    </w:p>
    <w:p>
      <w:pPr>
        <w:pStyle w:val="Normal"/>
        <w:numPr>
          <w:ilvl w:val="0"/>
          <w:numId w:val="4"/>
        </w:numPr>
        <w:rPr/>
      </w:pPr>
      <w:r>
        <w:rPr/>
        <w:t>Con grave patologia degenerativa non reversibile in ventilazione meccanica assistita a permanenza 24 h o coma;</w:t>
      </w:r>
    </w:p>
    <w:p>
      <w:pPr>
        <w:pStyle w:val="Normal"/>
        <w:numPr>
          <w:ilvl w:val="0"/>
          <w:numId w:val="4"/>
        </w:numPr>
        <w:rPr/>
      </w:pPr>
      <w:r>
        <w:rPr/>
        <w:t>Soggetto che a seguito di una malattia neoplastica, si trova nella fase terminale della sua vita;</w:t>
      </w:r>
    </w:p>
    <w:p>
      <w:pPr>
        <w:pStyle w:val="Normal"/>
        <w:numPr>
          <w:ilvl w:val="0"/>
          <w:numId w:val="4"/>
        </w:numPr>
        <w:rPr/>
      </w:pPr>
      <w:r>
        <w:rPr/>
        <w:t>Con grave stato di demenza, valutato sulla base della scala CDR con punteggio 5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patologia ad andamento cronico degenerativo con pluripatologia (valutata sulla base della scala di valutazione CIRS, con indice di severità uguale o maggiore di 3 e con indice di comorbilità uguale o maggiore di 3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apiccia, li _________________                                       ___________________________</w:t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0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430" w:hRule="atLeast"/>
        </w:trPr>
        <w:tc>
          <w:tcPr>
            <w:tcW w:w="2906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tiva ex art. 13 del d-lgs. 30 giugno 2003 n. 196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“</w:t>
      </w:r>
      <w:r>
        <w:rPr>
          <w:rFonts w:cs="Arial" w:ascii="Garamond" w:hAnsi="Garamond"/>
        </w:rPr>
        <w:t>Tutela delle persone e di altri soggetti rispetto al trattamento dei dati personali”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In adempimento agli obblighi di cui all’art. 13 del D.Lgs, 30 giugno 2003 n. 196, si informa che il trattamento dei dati forniti è finalizzato all’espletamento delle operazioni necessarie per la concessione del rimborso delle somme per la realizzazione del piano personalizzato relativo al Programma Ritornare a casa per l’anno …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dati sono utilizzati con le modalità e le procedure strettamente necessarie per condurre l’istruttoria finalizzata all’emanazione del provvedimento finale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dei dati avviene anche con l’ausilio di strumenti informatici ed è svolto dal personale comunale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Ai sensi dell’art. 13 La informiamo che :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da Lei forniti saranno trattati per le seguenti finalità: realizzazione del piano personalizzato relativo al Programma Ritornare a casa per l’anno 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rattamento sarà effettuato a mezzo cartaceo e informat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 conferimento dei dati è obbligatorio per disposizione di legge e l’eventuale rifiuto di fornire i dati richiesti comporta l’impossibilità ad effettuare l’attribuzione della borsa di studi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non saranno comunicati ad altri soggetti, né saranno oggetto di diffusione, oppure potranno essere comunicati ad organi di controllo solo nei casi previsti dalla legge (Sindaco, Consiglieri, Assessori – Organo di controllo della Regio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titolare del trattamento è il Sindaco del Comune di Siapic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responsabile del trattamento è il Responsabile del servizio Dr. Giorgio Salis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 dati personali raccolti saranno trattati solo da personale dipendente o incaricato dal Comune, secondo i principi di correttezza, liceità ,trasparenza in modo da tutelare in ogni momento la riservatezza e i diritti dell’interessato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 rammenta, inoltre, che Lei potrà esercitare in ogni momento i Suoi diritti nei confronti del titolare del trattamento, ai sensi dell’art. 7 del D.Lgs. n. 196/2003.</w:t>
      </w:r>
    </w:p>
    <w:p>
      <w:pPr>
        <w:pStyle w:val="Normal"/>
        <w:spacing w:lineRule="auto" w:line="360"/>
        <w:ind w:left="420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iapiccia, li  ____________________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5664" w:hanging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</w:t>
      </w:r>
    </w:p>
    <w:p>
      <w:pPr>
        <w:pStyle w:val="Normal"/>
        <w:ind w:left="6372" w:firstLine="708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</w:t>
      </w:r>
    </w:p>
    <w:p>
      <w:pPr>
        <w:pStyle w:val="TextBody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57:00Z</dcterms:created>
  <dc:creator>comune di sassari</dc:creator>
  <dc:description/>
  <cp:keywords/>
  <dc:language>en-US</dc:language>
  <cp:lastModifiedBy>iosa</cp:lastModifiedBy>
  <cp:lastPrinted>2010-11-02T14:03:00Z</cp:lastPrinted>
  <dcterms:modified xsi:type="dcterms:W3CDTF">2017-12-28T10:48:00Z</dcterms:modified>
  <cp:revision>6</cp:revision>
  <dc:subject/>
  <dc:title>AL SIG</dc:title>
</cp:coreProperties>
</file>