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  <w:r>
        <w:rPr>
          <w:rFonts w:cs="Arial" w:ascii="Arial" w:hAnsi="Arial"/>
          <w:u w:val="single"/>
        </w:rPr>
        <w:t xml:space="preserve"> SIAPICCIA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</w:rPr>
        <w:tab/>
        <w:t xml:space="preserve">                    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22266610"/>
      <w:bookmarkStart w:id="3" w:name="__Fieldmark__15_22266610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6_22266610"/>
      <w:bookmarkStart w:id="5" w:name="__Fieldmark__16_22266610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"/>
      <w:gridCol w:w="10"/>
      <w:gridCol w:w="1172"/>
      <w:gridCol w:w="10"/>
      <w:gridCol w:w="7742"/>
      <w:gridCol w:w="10"/>
    </w:tblGrid>
    <w:tr>
      <w:trPr>
        <w:trHeight w:val="80" w:hRule="atLeast"/>
      </w:trPr>
      <w:tc>
        <w:tcPr>
          <w:tcW w:w="725" w:type="dxa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gridSpan w:val="2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35" w:type="dxa"/>
          <w:gridSpan w:val="2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7:00Z</dcterms:created>
  <dc:creator>Andrea Piredda</dc:creator>
  <dc:description/>
  <cp:keywords/>
  <dc:language>en-US</dc:language>
  <cp:lastModifiedBy>claretta</cp:lastModifiedBy>
  <cp:lastPrinted>2008-01-11T17:37:00Z</cp:lastPrinted>
  <dcterms:modified xsi:type="dcterms:W3CDTF">2021-10-15T10:58:00Z</dcterms:modified>
  <cp:revision>4</cp:revision>
  <dc:subject/>
  <dc:title>COMUNE DI</dc:title>
</cp:coreProperties>
</file>