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r>
        <w:rPr>
          <w:rFonts w:cs="Arial" w:ascii="Arial" w:hAnsi="Arial"/>
          <w:i/>
        </w:rPr>
        <w:t>Al Signor Sindaco del Comune di Siapiccia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 xml:space="preserve">(Ufficio elettorale) </w:t>
      </w:r>
      <w:bookmarkEnd w:id="0"/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8794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75.25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FERENDUM POPOLARI  DEL GIORNO 12/06/202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733949525"/>
      <w:bookmarkStart w:id="2" w:name="__Fieldmark__0_733949525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733949525"/>
      <w:bookmarkStart w:id="4" w:name="__Fieldmark__1_733949525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12/06/2022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733949525"/>
      <w:bookmarkStart w:id="6" w:name="__Fieldmark__2_733949525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7" w:name="__Fieldmark__3_733949525"/>
      <w:bookmarkStart w:id="8" w:name="__Fieldmark__3_733949525"/>
      <w:bookmarkEnd w:id="8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360" w:before="120" w:after="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spacing w:before="24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center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…</w:t>
      </w:r>
      <w:r>
        <w:rPr>
          <w:rFonts w:eastAsia="Arial" w:cs="Arial" w:ascii="Arial" w:hAnsi="Arial"/>
          <w:i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spacing w:val="-2"/>
          <w:sz w:val="12"/>
          <w:szCs w:val="12"/>
        </w:rPr>
        <w:t>omissis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3:00Z</dcterms:created>
  <dc:creator>Grafiche E.Gaspari S.r.l.</dc:creator>
  <dc:description/>
  <cp:keywords/>
  <dc:language>en-US</dc:language>
  <cp:lastModifiedBy>Utente</cp:lastModifiedBy>
  <cp:lastPrinted>2012-03-08T10:02:00Z</cp:lastPrinted>
  <dcterms:modified xsi:type="dcterms:W3CDTF">2022-05-03T06:16:00Z</dcterms:modified>
  <cp:revision>11</cp:revision>
  <dc:subject/>
  <dc:title>Dichiarazione di elettore attestante la volontà di esercitare il diritto di voto nell’abitazione in cui dimora</dc:title>
</cp:coreProperties>
</file>