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E DI SIAPIC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ORIST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Marconi n.2 – 09080 – Tel 0783/449017 – Fax 0783/449123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Spett.le Comune di Siapic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istanza per la concessione di contributo per l’attività ordinaria di Enti, Associazioni, Comitati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 nato/a a__________________ il _______________ e residente in _________________ in Via __________________ n._______, nella sua qualità di Presidente e/o legale rappresentante del ____________________________________________________ con sede in __________________, Via __________________________ n._____ Tel. 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a concessione di un contributo a sostegno dell’attività ordinaria che effettuerà in Questo Comune nell’anno __________  nel settore _________________________________________________ secondo il programma dettagliato ed il preventivo finanziario, allegato alla presen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ch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Non fa parte dell’articolazione politico-amministrativa di alcun partito, secondo quanto previsto dall’art.7 della L.n.195/74 e dell’art.4 della L. n.659/8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Si impegna ad utilizzare il contributo, che sarà eventualmente concesso, esclusivamente per l’attività ordinaria dello stesso rappresentato, per l’attuazione del Programma presen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Ha ricevuto un contributo dal Comune nell’esercizio _______ (precedente) dell’importo di €__________ ;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alla presente i seguenti documen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1° anno di conc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pia dello Statut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er gli anni successiv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Rendiconto della gestione dell’anno precedente (se non già presentato)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piccia, li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4:00Z</dcterms:created>
  <dc:creator>equipe5</dc:creator>
  <dc:description/>
  <cp:keywords/>
  <dc:language>en-US</dc:language>
  <cp:lastModifiedBy>giorgio2</cp:lastModifiedBy>
  <cp:lastPrinted>2007-07-23T18:45:00Z</cp:lastPrinted>
  <dcterms:modified xsi:type="dcterms:W3CDTF">2024-03-05T07:33:00Z</dcterms:modified>
  <cp:revision>5</cp:revision>
  <dc:subject/>
  <dc:title>COMUNE DI SIAPICCIA</dc:title>
</cp:coreProperties>
</file>