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E DI SIAPIC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ORIST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Marconi n.2 – 09080 – Tel 0783/449017 – Fax 0783/449123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Spett.le Comune di Siapic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GETTO: istanza per la concessione di contributo per </w:t>
      </w:r>
      <w:r>
        <w:rPr>
          <w:rFonts w:cs="Garamond" w:ascii="Garamond" w:hAnsi="Garamond"/>
          <w:b/>
          <w:bCs/>
          <w:sz w:val="22"/>
          <w:szCs w:val="22"/>
        </w:rPr>
        <w:t>singole manifestazioni e/o iniziativ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 nato/a a__________________ il _______________ e residente in _________________ in Via __________________ n._______, nella sua qualità di Presidente e/o legale rappresentante del ____________________________________________________ con sede in __________________, Via __________________________ n._____ Tel. ____________________________ C.F.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cessione di un contributo economico per l’effettuazione, in Questo Comune, nel periodo dal ______________ al ____________, della seguente manifestazione/iniziativa:________________________________________________ secondo il programma dettagliato ed il preventivo finanziario, redatto in conformità all’art.13 del regolamento comun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che il _________________________________________ che cura e organizza la manifestazione/iniziativa suddett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fa parte dell’articolazione politico-amministrativa di alcun partito, secondo quanto previstodall’art.7 della L.n.195/74 e dell’art.4 della L. n.659/81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d utilizzare il contributo, che sarà eventualmente concesso, esclusivamente per la manifestazione/iniziativa sopra illustr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Ha ricevuto un contributo dal Comune nell’esercizio ______ dell’importo di €______________ per la manifestazione/iniziativa avente finalità analoghe a quelle cui si riferisce la presente richiest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l preventivo presentato non sono compresi oneri per le prestazioni assicurate dall’apporto dei componenti organizzatori e da tutti coloro che, a qualsiasi titolo volontariamente ad essa collaborano, nonché oneri riferiti all’acquisto di materiale, attrezzature ed impianti dei quali il soggetto organizzatore già dispone o che saranno messi gratuitamente a disposizione dello stesso Comune o da altri Enti Pubblici o priva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ventivo analitico delle spese e delle entrate con le quali le stesse verranno finanzi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Programma  dettagliato della manifestazione o iniziativa da realizzar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l’ultimo Bilancio approva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apiccia, li 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0:00Z</dcterms:created>
  <dc:creator>equipe5</dc:creator>
  <dc:description/>
  <cp:keywords/>
  <dc:language>en-US</dc:language>
  <cp:lastModifiedBy>giorgio2</cp:lastModifiedBy>
  <dcterms:modified xsi:type="dcterms:W3CDTF">2024-03-05T07:34:00Z</dcterms:modified>
  <cp:revision>5</cp:revision>
  <dc:subject/>
  <dc:title>COMUNE DI SIAPICCIA</dc:title>
</cp:coreProperties>
</file>